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sz w:val="20"/>
        </w:rPr>
        <w:t>Comunicato Ufficiale N° 09 del 3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9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RIGH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I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7948"/>
      </w:tblGrid>
      <w:tr>
        <w:trPr>
          <w:trHeight w:val="255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EZA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cchini Alex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CALCIO A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STER DWARF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FFIDE VARIE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FUORI CENTR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 (2^ infr.)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 FALALA BO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 (2^ infr.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NUNCIA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1637"/>
        <w:gridCol w:w="2270"/>
        <w:gridCol w:w="1816"/>
        <w:gridCol w:w="1024"/>
      </w:tblGrid>
      <w:tr>
        <w:trPr>
          <w:trHeight w:val="255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. BELLARIA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vuli Marc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MAR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ntini Andre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O NERO CAF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gega Marigl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MALATESTA 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ni Leonard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FFIDE VARIE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BOTA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 (2^ infr.)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NDA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0,00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nuncia alla gara del 28/11 e 2 punti di penalizzazione in classifica gener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 – 2^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GIORNATA RITOR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7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06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 SMP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r. 06/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5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7:00Z</dcterms:created>
  <dc:creator>oriano</dc:creator>
  <dc:description/>
  <dc:language>en-US</dc:language>
  <cp:lastModifiedBy>oriano</cp:lastModifiedBy>
  <cp:lastPrinted>2011-11-28T13:14:00Z</cp:lastPrinted>
  <dcterms:modified xsi:type="dcterms:W3CDTF">2011-12-03T14:17:00Z</dcterms:modified>
  <cp:revision>4</cp:revision>
  <dc:subject/>
  <dc:title>UISP LEGA CALCIO PROVINCIALE FORLÌ CESENA</dc:title>
</cp:coreProperties>
</file>